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nowni Państw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Urząd Miejski w Strykowie od dnia 1 stycznia 2018r. rozpocznie realizację Programu „Strykowska Karta Seniora” i wydawanie indywidualnych kart. Program jest skierowany do wszystkich osób zamieszkujących na terenie gminy Stryków, które ukończyły 60 rok życia. Założeniem Programu jest poprawa jakości życia osób starszych poprzez ich aktywizację i stworzenie możliwości dokonywania zakupu towarów bądź usług ze zniżką w wysokości zaproponowanej przez Partnerów Program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tnerem Programu może zostać każdy podmiot (osoba fizyczna, osoba prawna) oferujący sprzedaż produktów lub świadczący usługi, który zaoferuje zniżki dla osób posiadających Strykowską Kartę Seniora. W zamian oferujemy nieodpłatne umieszczenie Państwa danych reklamowych (LOGO, dane teleadresowe, krótki opis Państwa oferty) na stronie internetowej </w:t>
      </w:r>
      <w:hyperlink r:id="rId2">
        <w:r>
          <w:rPr>
            <w:rStyle w:val="InternetLink"/>
            <w:color w:val="auto"/>
            <w:sz w:val="32"/>
            <w:szCs w:val="32"/>
            <w:u w:val="none"/>
          </w:rPr>
          <w:t>www.strykow.pl</w:t>
        </w:r>
      </w:hyperlink>
      <w:r>
        <w:rPr>
          <w:sz w:val="32"/>
          <w:szCs w:val="32"/>
        </w:rPr>
        <w:t xml:space="preserve"> w zakładce „Strykowska Karta Seniora” a także bezpłatną promocję w ramach prowadzonej akcji informacyjnej na temat Program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Jeżeli chcecie Państwo przystąpić do Programu jako Partner, do czego gorąco zachęcamy, prosimy o wypełnienie i dostarczenie do Urzędu Miejskiego w Strykowie, ul. Kościuszki 29 pok. 8 wypełnionej deklaracji (wniosku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zczegółowe informacje na temat Programu będą sukcesywnie publikowane na stronie </w:t>
      </w:r>
      <w:hyperlink r:id="rId3">
        <w:r>
          <w:rPr>
            <w:rStyle w:val="InternetLink"/>
            <w:color w:val="auto"/>
            <w:sz w:val="32"/>
            <w:szCs w:val="32"/>
            <w:u w:val="none"/>
          </w:rPr>
          <w:t>www.strykow.pl</w:t>
        </w:r>
      </w:hyperlink>
      <w:r>
        <w:rPr>
          <w:sz w:val="32"/>
          <w:szCs w:val="32"/>
        </w:rPr>
        <w:t xml:space="preserve"> w zakładce „Strykowska Karta Senior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yków, dn. 06.11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c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ykow.pl/" TargetMode="External"/><Relationship Id="rId3" Type="http://schemas.openxmlformats.org/officeDocument/2006/relationships/hyperlink" Target="http://www.stry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231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admin</dc:creator>
  <dc:description/>
  <dc:language>en-US</dc:language>
  <cp:lastModifiedBy>admin</cp:lastModifiedBy>
  <dcterms:modified xsi:type="dcterms:W3CDTF">2017-11-0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